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veročeská vědecká knihovna v Ústí nad Labem, Winstona Churchilla 3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object w:dxaOrig="3599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6pt;height:281.35pt" filled="f" o:ole="">
            <v:imagedata r:id="rId3" o:title=""/>
          </v:shape>
          <o:OLEObject Type="Embed" ProgID="" ShapeID="ole_rId2" DrawAspect="Content" ObjectID="_296355607" r:id="rId2"/>
        </w:objec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HLAVNÍ ÚKOLY SVK 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A ROK 2011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í nad Labem, leden 2011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činnost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Řízení, kontrolní činnost, personální, technické a prostorové zabezpeč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</w:t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kladní </w:t>
      </w:r>
      <w:r>
        <w:rPr>
          <w:rFonts w:cs="Times New Roman" w:ascii="Times New Roman" w:hAnsi="Times New Roman"/>
          <w:color w:val="000000"/>
          <w:sz w:val="24"/>
          <w:szCs w:val="24"/>
        </w:rPr>
        <w:t>ukazatelé výsledků činnosti za rok 2010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án vzdělávacích akcí na rok 2011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átky a dny pracovního klidu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án výstav na rok 201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ční činnost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</w:t>
        <w:tab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nto dokument shrnuje hlavní úkoly Severočeské vědecké knihovny v Ústí nad Labem na rok 2011, které vyplývají z její funkce krajské knihovny podle zákona č. 257/2001 Sb., dále z funkce pověřené knihovny Ústeckého kraje pro kraj i okres Ústí nad Labem a  </w:t>
        <w:br/>
        <w:t>z funkce městské knihovny pro město Ústí nad Labem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everočeská vědecká knihovna v Ústí nad Labem bude veškerou svou činností působit jako vzdělávací a kulturní zařízení s cílem zvyšovat všeobecnou kulturní a odbornou vzdělanost všech občanů, včetně dětí a mládež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ko univerzální knihovna se zaměří na plnění těchto hlavních úkol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skytovat kvalitní a efektivní knihovnické, informační, referenční, bibliografické a konzultační služby uživatelům knihovny, knihovnám v Ústeckém kraji i nejširší veřejnosti. Zajistit provoz knihovny podle zákona č. 257/2001 Sb., včetně revizí knihovních fond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nit regionální funkce pověřené knihovny na úrovni kraje i okresu v systému veřejných knihoven Ústeckého kraje a úzce spolupracovat s pověřenými knihovnami v kraji, aby se přinejmenším udržela kvalita poskytovaných knihovnických i informačních služeb </w:t>
        <w:br/>
        <w:t xml:space="preserve">v základních knihovnách kraje. Zajistit smluvně výkon regionálních knihovnických činností </w:t>
        <w:br/>
        <w:t>v Ústeckém kraji s knihovnami v jednotlivých regionech a provádět kontrolu plnění takto smluvně uzavřených činno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polupracovat s Krajským úřadem Ústeckého kraje, magistrátem statutárního města Ústí nad Labem, obvodními úřady a obecními úřady na zachování fungující sítě veřejných knihoven </w:t>
        <w:br/>
        <w:t>v okrese a poboček ve městě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ledovat a zajistit zpracování žádostí na vyhlášené grantové (dotační) programy a další finanční zdroje</w:t>
      </w:r>
      <w:r>
        <w:rPr>
          <w:rFonts w:eastAsia="Times New Roman" w:cs="Times New Roman" w:ascii="Times New Roman" w:hAnsi="Times New Roman"/>
        </w:rPr>
        <w:t xml:space="preserve"> za účelem získání dalších finančních prostředků na vzdělávací, kulturní a další aktivity knihovny</w:t>
      </w:r>
      <w:r>
        <w:rPr>
          <w:rFonts w:cs="Times New Roman" w:ascii="Times New Roman" w:hAnsi="Times New Roman"/>
        </w:rPr>
        <w:t xml:space="preserve">, úspěšné projekty realizovat dle podmínek zadavatele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šit koncepční i praktické realizační úkoly, spojené s pokračováním automatizace knihovnických proces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šťovat relativně úplné a koncepčně promyšlené doplňování české produkce a zahraniční literatury ve vazbě na specializaci knihovny a zaměřit se na naplňování zákona o neperiodických publikacích a tyto publikace, včetně periodické literatury, získávat co nejúplně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silovat o zvýšení počtu uživatelů a v činnosti knihovny nadále zkvalitňovat služby zvýšením pohotovosti a rozsahu v nabízených službách. Rozvíjet aktivity související s využíváním celonárodních licencí na přístup ke světovým i domácím databáz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užít vyhlášených celostátních akcí, jako je Týden knihoven, Březen - měsíc čtenářů nebo Dny evropského dědictví k aktivní propagaci knihovny u nejširší veřej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S větší kvalitou a intenzitou propagovat služby a akce knihovny se zaměřením na konkrétní cílové skupiny, k tomu využívat redakční rady jako koordinačního a poradního tý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 předpokladu úspěšnosti získání grantu VISK 2 pokračovat ve vzdělávacích aktivitách a pořádat pro pracovníky knihoven Ústeckého kraje zdokonalovací kurzy informačních a komunikačních technologií. Dále zajistit účast v příslušných kurzech vzdělávacího projektu Unie zaměstnavatelských svazů (UZS) „Zvýšení adaptibility zaměstnanců podniku v profesních oborových a odvětvových sdruženích/Adaptabilita-kultura CZ.1.04/1.1.06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vést revize knihovního fondu v souladu se zákonem č.257/2001 S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nit úkoly spojené se členstvím ve Sdružení knihoven ČR a Svazu knihovníků a informačních pracovníků (SKIP). Spolupracovat s veřejnými, vysokoškolskými a dalšími odbornými knihovnami regionu. Odpovědně se podílet na úkolech, spojených s účastí </w:t>
        <w:br/>
        <w:t>pracovníků SVK v odborných komisích a pracovních skupiná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UŽBY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>2.1 KNIHOVNICKÉ A INFORMAČNÍ SLUŽBY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Zkvalitňovat veškerou práci se všemi kategoriemi čtenářů a návštěvníků, k tomu připravit a realizovat sjednocení výpůjční doby v budovách VH+WCH 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ajistit veškeré činnosti, související s registracemi, administrací a provedením Cambridgeských zkoušek (Aj)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kvalitnit a zlepšit dostupnost služeb pro nevidomé a slabozraké (ve zvukové knihovně zahájit a pokračovat v budování elektronického katalogu zvukových dokumentů v knihovním programu Clavius s cílem zavést a zahájit běžný provoz automatizovaného výpůjčního systému nejpozději do konce roku 2011, zavést zásilkovou službu pro nevidomé, rozšířit spolupráci s Tyflocentrem a Tyfloservisem, navázat spolupráci se zařízeními pro seniory v Ústí nad Labem a okolí)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V Mezinárodním roce dobrovolníků ve spolupráci s Dobrovolnickým centrem v Ústí n. L. realizovat úkoly již podaného projektu „Dobrovolníci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  <w:t>Zajistit tematické informačně vzdělávací lekce pro všechny typy škol s ohledem na jejich požadavky a nadále rozšiřovat spolupráci se</w:t>
      </w:r>
      <w:r>
        <w:rPr>
          <w:rFonts w:cs="Times New Roman" w:ascii="Times New Roman" w:hAnsi="Times New Roman"/>
        </w:rPr>
        <w:t xml:space="preserve"> školami. Zajistit provádění exkurzí pro základní a střední a jazykové škol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upit čtečky elektronických knih a zahájit jejich půjčování a využívání v režimu zkušebního provozu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bočcce Klíše zajistit a posléze vyhodnotit novou službu - donášku literatury čtenářům se sníženou pohyblivostí.  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Umožnit návštěvníkům přístup ke všem druhům informací (k tištěným i elektronickým zdrojům, přístupným jak v lokální síti, tak na Internetu)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Rozšířit nabídku poskytovaných služeb v návaznosti na rozvoj informačních technologií a požadavky uživatelů 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Zavádět postupně do činnosti knihovny on-line služby  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opagovat dostupné databáze, které SVK má k dispozici, k většímu využití veřejností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vozu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pacing w:val="5"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/>
          <w:smallCaps/>
          <w:spacing w:val="5"/>
          <w:kern w:val="0"/>
          <w:lang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mallCaps/>
          <w:spacing w:val="5"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mallCaps/>
          <w:spacing w:val="5"/>
          <w:kern w:val="0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SLUŽBY VEŘEJNÝM KNIHOVNÁM V OKRESE A KRAJI - REGIONÁLNÍ FUNK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ýšenou pozornost věnovat další automatizaci neprofesionálních knihoven v okrese ÚL a pomáhat s ukládáním jejich fondů v programu Clavius R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ěřit se na pomoc při úpravě webových stránek neprofesionálních knihoven v okrese ÚL a zpřístupnění jejich on-line katalog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běžně aktualizovat a doplňovat informace na webové stránce  KMO i OMO („Pro knihovny“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celého roku zajišťovat vzdělávání profesionálních i neprofesionálních knihovníků v oblasti informačních technologií - na základě podaného projektu v rámci VIS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idelně v průběhu roku uspořádat porady pracovníků pověřených knihoven i neprofesionálních knihoven a informovat o aktuálních otázkách v oblasti knihovnic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pracované roční statistiky knihoven připravit materiál "Výsledky činnosti veřejných knihoven Ústeckého kraje v roce 2010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běžně pro výměnný fond OMO nakupovat a zpracovávat nové knihy a zajišťovat pro jednotlivé knihovny distribuci výměnných soubor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vat pracovní setkání vedoucích knihoven, vyvíjejících činnost v Ústí nad Labem (červen 2011)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TATNÍ ČINNOST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PRÁCE S FOND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Do fondu získat a dále evidenčně zpracovat cca 24 000 knihovních jednotek knih, brožur, kartografických dokumentů, elektronických zdrojů a AV médií zvukových i zvukově obrazových na základě nákupu, mezinárodní výměny a darů, včetně neprodejných publikací a povinného výtisku. Spolupracovat přitom hlavně s univerzitami a vysokými školami a získávat i potřebné neprodejné publikace pro fond vědecké části knihovny. Při nákupu vyhledávat dodavatele s nejvýhodnějšími cenovými podmínkami. Při retrospektivním doplňování využívat nabídkové seznamy vyřazených knih a ve spolupráci s vedoucími oddělení získávat deziderá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Odepsat z fondu 10 000 knihovních jednotek, vyřazené knihy bez čárového kódu odepisovat v systému ISIS, zpracovávat nabídkové seznamy pro knihovny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Údaje o regionálních nakladatelstvích ukládat do adresáře dodavatelů v SW Clavius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bidi="en-US"/>
        </w:rPr>
        <w:t>Zpracovávat nově zaevidované dokumenty, a dle platných standardů, vč. aplikace jejich změn a úprav, zároveň se podílet na kooperaci knihoven v oblasti katalogizace, Souborného katalogu ČR a národních autorit. U jmenných autorit systematicky vyhledávat duplicity regionálních a národních autorit a zahájit úpravy tzv. identifikačního pole IDA. Ve věcných autoritách dokončit práce na slovníku geografických jmen, na které naváže čištění termínů formy a žánru (formálních deskriptorů</w:t>
      </w:r>
      <w:r>
        <w:rPr>
          <w:rFonts w:cs="Times New Roman" w:ascii="Times New Roman" w:hAnsi="Times New Roman"/>
        </w:rPr>
        <w:t>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ále budovat regionální knihovní fond, zejména fond regionálních periodik a konzervační fond povinného výtisk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ačovat ve spolupráci s Národní knihovnou ČR při zpracování záznamů monografií do Souborného katalogu ČR a vytváření České národní 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ést aktualizaci a revizi knihovního fondu beletrie s lokací SLV SKLAD Vaňov a revizi fondu s lokací REG ARCH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stit</w:t>
      </w:r>
      <w:r>
        <w:rPr/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osun „S“+“N“ ve skladu Vaňov, revize ve skladu „N“ ve skladu Vaňov, retro  periodik-deníků ve skladu vědecké půjčovny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ačovat v rekatalogizaci knih (sklad Vaňov) a speciálních dokumentů (příloh), pokračovat v rekatalogizaci  CD-ROM, zejména z vědecké půjčovny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ést číselnou kontrolu signatur ve všech skladech LP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KULTURNÍ A PROPAGAČNÍ ČIN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ádat kulturní pořady pro veřejnost (hlasitá čtení, autorská čtení, literární a hudební přednášky a koncerty, cestopisné besedy, literární a výtvarné soutěže,…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ktivně se zapojit do knihovnických akcí republikového charakteru (Březen - měsíc čtenářů, Týden knihoven, Den pro dětskou knihu, Dny evropského dědictví atd.) a organizovat soutěže a další akce, zaměřené na popularizaci četby (Letem</w:t>
      </w:r>
      <w:r>
        <w:rPr>
          <w:rFonts w:cs="Times New Roman" w:ascii="Times New Roman" w:hAnsi="Times New Roman"/>
          <w:bCs/>
        </w:rPr>
        <w:t xml:space="preserve"> světem s Pimprletem</w:t>
      </w:r>
      <w:r>
        <w:rPr>
          <w:rFonts w:cs="Times New Roman" w:ascii="Times New Roman" w:hAnsi="Times New Roman"/>
        </w:rPr>
        <w:t>, Čteme v koupelně, Den otevřených dveří apod.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ě a kvalitně propagovat činnost knihovn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ě (tematické výstavy, nástěnky, pozvánky, letáky, soutěže, čtenářské placky, další propagační materiály, informace na webu,</w:t>
      </w:r>
      <w:r>
        <w:rPr>
          <w:rFonts w:cs="Times New Roman" w:ascii="Times New Roman" w:hAnsi="Times New Roman"/>
          <w:bCs/>
          <w:i/>
          <w:iCs/>
        </w:rPr>
        <w:t xml:space="preserve"> na pobočce Hornická</w:t>
      </w:r>
      <w:r>
        <w:rPr>
          <w:rFonts w:cs="Times New Roman" w:ascii="Times New Roman" w:hAnsi="Times New Roman"/>
          <w:bCs/>
        </w:rPr>
        <w:t xml:space="preserve"> pokračovat v pořádání výstav plakátů a obrazů i s vernisážemi</w:t>
      </w:r>
      <w:r>
        <w:rPr>
          <w:rFonts w:cs="Times New Roman" w:ascii="Times New Roman" w:hAnsi="Times New Roman"/>
        </w:rPr>
        <w:t xml:space="preserve">),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xterně  - pokračovat ve spolupráci s médii (regionální tisk, regionální rozhlas a televize). Intenzivně propagovat služby a akce knihovny i mezi nečtenáři, k tomu využívat webových stránek knihovny (samostatné stránky OMO, OAL), sociálních sítí apod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ě zkvalitňovat obsah webových stránek, vytvořit samostatné webové stránky dětského oddělení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it a realizovat změny ve  firemním designu s cílem zlepšení celkové image knihovn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ázat spolupráci s mateřskými centry či dětským oddělením Masarykovy nemocnice v Ústí nad Lab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ÍZENÍ, KONTROLNÍ ČINNOST, PERSONÁLNÍ, TECHNICKÉ A PROSTOROVÉ ZABEZPEČ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roku svolávat celopodnikové porady, porady vedení (operativně) a porady vedoucích oddělení 1x za 3 týdny (kromě letních měsíců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seku interního auditu: Zpracovat roční zprávu pro KÚ o výsledcích finančních kontrol provedených v SVK interním auditem v roce 2010, provést kontrolu úhrad za soukromé telefonní hovory zaměstnanci SVK za rok 2010, kontrolu hlavní pokladny SVK, namátkovou kontrolu evidence docházky zaměstnanců SVK se zaměřením na dodržování Pracovního řádu a dodatku č. 1 pracovního řádu, kontrolu vyúčtování pracovních cest uskutečněných zaměstnanci SVK v roce 2010, odvodů finančních prostředků do hlavní pokladny za čtenářské poplatky a poskytnuté knihovnické služby za rok 2010 a 1. pololetí 2011 a smluv na pronáj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1 PERSONÁLNÍ ZABEZPEČENÍ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nit zájemcům (studentům) stáže a odbornou praxi v SVK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zájmu prohlubování a zvyšování kvalifikace pracovníků pokračovat ve využívání kurzů v rámci projektu Unie zaměstnavatelských svazů, kvalitně v součinnosti s Národní knihovnou v Praze zajistit akce, konané v gesci SVK v Ústí nad Labem (dva moduly Knihovnického kurzu). Umožnit účast pracovníků SVK na vhodných vzdělávacích aktivitách (studijní tematický zájezd, porady a jednání pracovních skupin při Národní knihovně v Praze, odborné semináře apod.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it a dle zvláštního plánu realizovat kurzy v rámci projektu VISK 2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rsonální stav přizpůsobovat potřebám knihovny s preferencí úseku služeb (sjednocení výpůjční doby v obou budovách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pravit scénář změn organizační struktury a personálních změn s cílem zefektivnění činnosti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2 TECHNICKÉ A MATERIÁLOVÉ ZABEZPEČENÍ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návaznosti na rozvoj informačních a komunikačních technologií a požadavky uživatelů zajistit především: přechod na běžný provoz nového webového katalogu OPAC 2.0 Carmen; prodloužení optické sítě k serverům, datové sítě do skladu ve Velké Hradební, vybavení individuálních studoven v přísálí budovy v ul. Velké Hradební, nákup a instalaci antivirového programu, nákup a instalaci 11 licencí MS Office 2010 v přednáškovém sále budovy v ul. Winstona Churchilla a tamtéž i nákup a instalaci nového dataprojektoru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ále zajistit standardní činnosti dle aktuálních potřeb jednotlivých oddělení (revize, přírůstkové seznamy, odpisy a nabídkové seznamy, příprava dat pro akvizici v terénu, akce knihovny, statistika, aktualizace dat Krameria, správa serverů a automatizovaných systémů – Clavius, docházka, pošt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4.3 PROSTOROVÉ ZABEZPEČENÍ, MODERNIZACE A ÚDRŽBA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polupracovat se zřizovatelem knihovny a Magistrátem statutárního města Ústí nad Labem - věnovat zvýšenou pozornost vyřešení havarijní situace ve VH 49 – zintenzívnit jednání se zřizovatelem o odkoupení objektu VH 49 a dále pozemků pod objekty VH 45 a VH 49 od statutárního města Ústí nad Labem (převod vlastnických práv k budově i pozemkům na Ústecký kraj)</w:t>
      </w:r>
    </w:p>
    <w:p>
      <w:pPr>
        <w:pStyle w:val="Zkladntext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čovat o skladové prostory pro ukládání fondů a rozšířit dle možností jejich kapacitu (především Chabařovice)</w:t>
      </w:r>
    </w:p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epšit podle možností prostory vstupního vestibulu ve VH (veřejný internet, on-line katalogy, přestavba registračního pultu)</w:t>
      </w:r>
    </w:p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it návrhy řešení úprav prostorů v Dětském oddělení a Oddělení anglické literatury, dle možností je realizovat </w:t>
      </w:r>
    </w:p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načit veškerý majetek knihovny novými čárovými kódy a provést automatickou inventarizaci v programu NAVISIONE</w:t>
      </w:r>
    </w:p>
    <w:p>
      <w:pPr>
        <w:pStyle w:val="Zkladntext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bjektu VH: zajistit opravu VS – hlavní havarijní ventil, regulátor, uzavírací ventil pro regulaci TUV, regulační ventily, kondenzační hrnce, opravu terasy (zatékání do skladu č. 14) malování chodeb, skladu OMO (VH 51) a vybraných kanceláří ve VH 45, opravu a nátěr části oken a dveří ve VH 45 a opravu zbylých dvou vikýřových oken na VH 49, dále zajistit vymalování všech WC, chodeb a kanceláří č. 14 a 17, zajistit likvidaci již zastaralých, resp. nevyužívaných lístkových katalogů ve vědecké půjčovně a všeobecné studovně, zakoupit a nainstalovat nízké regály pro V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jektu WCH: položení lina v přednáškovém sále a v dětském oddělení, zrestaurování vstupní haly, vymalování hudebního oddělení, výměna regulace v kotelně, oprava římsy nad hudebním oddělením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LÁNOVANÉ UKAZATELÉ ČINNOSTI PRO ROK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růstek knihovních jednote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Úbytek knihovních jednotek: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exemplářů docházejících periodi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registrovaných čtenářů celk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toho dospěl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 toho čtenářů do 15 let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půjčky celk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 0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  toho prezenčn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0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longac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0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toho výpůjček kni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 9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toho výpůjček periodi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 6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 toho výpůjčky ostatní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4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lkem výpůjček beletrie dospělý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09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lkem výpůjček beletrie dět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lkem výpůjček naučné literatury dospělý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7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lkem výpůjček naučné literatury dět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1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vštěvníci celk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 96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 toho návštěvníků do 15 let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0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výpůjček na 1 návštěvník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výpůjček na 1 čtenář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2. P</w:t>
      </w:r>
      <w:r>
        <w:rPr/>
        <w:t>LÁN VZDĚLÁVACÍCH AKCÍ NA ROK 2011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11"/>
        <w:gridCol w:w="1843"/>
        <w:gridCol w:w="1701"/>
      </w:tblGrid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 w:bidi="ar-SA"/>
              </w:rPr>
              <w:t>název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 w:bidi="ar-SA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 w:bidi="ar-SA"/>
              </w:rPr>
              <w:t>počet</w:t>
              <w:br/>
              <w:t xml:space="preserve"> hodin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Komunikace na pracovišti - nejen s problémovými čtená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duben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Problematika sluchově handicapovaný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květen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Digitální fotografie a její úprava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červen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Literatura na Intern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Trénování pamě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  <w:t>Využívání W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+ VISK 2 dle zvláštního plá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. PŘEHLED SVÁTKŮ A DNŮ PRACOVNÍHO KLI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2011 zavřeno (Nový rok)</w:t>
        <w:br/>
        <w:t>23. 4. 2011 zavřeno (sobota)</w:t>
        <w:br/>
        <w:t>25. 4. 2011 zavřeno (velikonoční pondělí)</w:t>
        <w:br/>
        <w:t>30. 4. 2011  zavřeno (sobo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7. 2011 – 24. 7. 2011 zavřeno (kromě čítárny s Internetem po – pá 10 – 15 hod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ázdninový provoz: od 25. 7. 2011 do 31. 8. 201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ndělí 10 – 18, středa 10 – 18, pátek 10-18 + čítárna út+čt 10 – 15 h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čtvrtka 1. 9. 2011 běžný provo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řen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. 9. 2011 (státní svátek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10. 2011 (státní sváte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1. 2011 (státní sváte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- 26. 12. 2011 (vánoční svátk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12. 2011 (sobo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cs-CZ"/>
        </w:rPr>
        <w:t>4. Plán výstav NA ROK 2011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. Churchilla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kon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st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1. –  2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meny Českého středohoř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 spolupráci s CHKO Č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02. – 05.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tchwor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14"/>
                <w:sz w:val="20"/>
                <w:szCs w:val="20"/>
              </w:rPr>
              <w:t>výstavní kolekce rukodělné tech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>ve spolupráci  s Domem dětí a mládeže v UL a lektorkou H.  Svatkovo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6.04. – 10.05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LO &amp; SK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a Vedejová &amp; Soňa Zí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5. – 14.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ikovné dětské ru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 spol. se ZUŠ Neštěm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6. – 06.0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ram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 spol. se ZŠ Palach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09. – 1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sa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 spolupráci s Věrou Bartoškovo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10. – 15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ody starých jablečných kultur Českého středohoř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 spol. s CHKO Č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11. – leden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la a dílka z ručního papí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 spolupráci s Dílnou ručního papíru v Litoměřicích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/>
        <w:t>Velká hradební 49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kon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st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1. – 07.0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do (se) fotí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cká skupina FOM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2.  –  28.0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ická místa paměti jednoho regi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e spolupráci s COLLEGIUM BOHEMICUM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3. – 04.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máda České republiky doma i v zahraničí; víte, že …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ýstava uspořádaná k festivalu JEDEN S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 spolupráci s Ministerstvem obrany Č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.04. – 09.0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VEN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historická okna a dve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 Vladimír Kett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05.  – 27.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ětské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 spolupráci se ZUŠ Neštěm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6. – 29.0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nkovy a venkova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 spolupráci s Geografickou sekcí Přírodovědecké fakulty UK v Pra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8. – 19.0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sař František Josef I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 Ústí n.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výstava uspořádaná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e Dnům evropského dědictv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 spolupráci s Národním archivem v Praze a Archivem města Ústí nad Lab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09. – 17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á graf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íř a grafik Petr Mi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10. – 28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da – moře – oceá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ýstavní kolekce k 8. ročníku MF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11. – leden 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UZLO VÁNO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ětské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áce žáků výtvarného oboru ZUŠ Evy Randov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cs-CZ"/>
        </w:rPr>
        <w:t>5. EDIČNÍ ČINNOST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Kalendárium kulturních výročí na rok 2012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í zpráva SVK v Ústí nad Labem za rok 2010 (náklad 80 ks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činnosti veřejných knihoven Ústeckého kraje v roce 201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 elektronické podobě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kulturních výročí 2011/č. 1 a 2012/č.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možností pracovníků SVK publikovat v odborných knihovnických periodikách apo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Hlavní úkoly SVK na rok 2011</w:t>
      <w:tab/>
      <w:t>Stránk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spacing w:val="5"/>
      <w:sz w:val="36"/>
      <w:szCs w:val="36"/>
      <w:lang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sz w:val="28"/>
      <w:szCs w:val="28"/>
      <w:lang w:bidi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bidi="en-US"/>
    </w:rPr>
  </w:style>
  <w:style w:type="character" w:styleId="Zkladntext3Char">
    <w:name w:val="Základní text 3 Char"/>
    <w:basedOn w:val="Standardnpsmoodstavce"/>
    <w:qFormat/>
    <w:rPr>
      <w:rFonts w:ascii="Cambria" w:hAnsi="Cambria" w:eastAsia="Times New Roman" w:cs="Times New Roman"/>
      <w:sz w:val="16"/>
      <w:szCs w:val="16"/>
      <w:lang w:bidi="en-US"/>
    </w:rPr>
  </w:style>
  <w:style w:type="character" w:styleId="BezmezerChar">
    <w:name w:val="Bez mezer Char"/>
    <w:basedOn w:val="Standardnpsmoodstavce"/>
    <w:qFormat/>
    <w:rPr>
      <w:rFonts w:ascii="Cambria" w:hAnsi="Cambria" w:eastAsia="Times New Roman" w:cs="Times New Roman"/>
      <w:lang w:bidi="en-US"/>
    </w:rPr>
  </w:style>
  <w:style w:type="character" w:styleId="ZhlavChar">
    <w:name w:val="Záhlaví Char"/>
    <w:basedOn w:val="Standardnpsmoodstavce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ZpatChar">
    <w:name w:val="Zápatí Char"/>
    <w:basedOn w:val="Standardnpsmoodstavce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bidi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8:00Z</dcterms:created>
  <dc:creator>bünter</dc:creator>
  <dc:description/>
  <cp:keywords/>
  <dc:language>en-US</dc:language>
  <cp:lastModifiedBy>bünter</cp:lastModifiedBy>
  <dcterms:modified xsi:type="dcterms:W3CDTF">2011-04-21T11:10:00Z</dcterms:modified>
  <cp:revision>4</cp:revision>
  <dc:subject/>
  <dc:title/>
</cp:coreProperties>
</file>