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6265" cy="10515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ZÁMĚRY ČINNOSTI SEVEROČESKÉ VĚDECKÉ KNIHOVNY V ÚSTÍ NAD LAB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NA ROK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©SVKUL 20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36"/>
          <w:szCs w:val="36"/>
          <w:u w:val="none"/>
        </w:rPr>
        <w:t xml:space="preserve">Záměry činnosti Severočeské vědecké knihovny </w:t>
        <w:br/>
        <w:t>v Ústí nad Labem na rok 2012</w:t>
      </w:r>
    </w:p>
    <w:p>
      <w:pPr>
        <w:pStyle w:val="Normal"/>
        <w:jc w:val="both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ÚVOD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</w:rPr>
        <w:t>V roce 2012 Severočeská vědecká knihovna v Ústí nad Labem (dále jen SVKUL)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bude </w:t>
        <w:br/>
        <w:t xml:space="preserve">i nadále působit jako vzdělávací a kulturní zařízení s cílem zvyšovat všeobecnou kulturní a odbornou vzdělanost všech občanů, včetně dětí a mládeže.  Přitom se </w:t>
      </w:r>
      <w:r>
        <w:rPr>
          <w:rFonts w:cs="Times New Roman" w:ascii="Times New Roman" w:hAnsi="Times New Roman"/>
          <w:sz w:val="24"/>
        </w:rPr>
        <w:t xml:space="preserve">zaměří na tyto základní cíle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stit provoz knihovny podle zákona č. 257/2001 Sb., včetně revizí knihovních fondů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Usilovat o udržení a zvýšení počtu uživatelů a v činnosti knihovny nadále zkvalitňovat služby zvýšením jejich aktuálnosti, potřebnosti a rozsahu;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ěnit vlastnictví budovy: společně se zřizovatelem a Magistrátem statutárního města Ústí nad Labem usilovat o prodej (získání) budovy Velká Hradební 49 do majetku zřizovatele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Zpracovat návrh Koncepce rozvoje činnosti SVKUL v letech 2012-2015 </w:t>
      </w:r>
      <w:r>
        <w:rPr>
          <w:rFonts w:cs="Times New Roman" w:ascii="Times New Roman" w:hAnsi="Times New Roman"/>
          <w:i/>
          <w:sz w:val="24"/>
        </w:rPr>
        <w:t>(viz Koncepce rozvoje knihoven v České republice na léta 2011 až 2015 včetně internetizace knihoven);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acovat návrh nové organizační struktury SVKUL;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pracovat nový Knihovní řád SVKUL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pravit změnu výpůjční doby tak, aby SVKUL naplnila požadavky standardu VKIS;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ybudovat počítačovou učebnu ve VH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lnit regionální funkce pověřené knihovny na úrovni kraje i okresu v systému veřejných knihoven Ústeckého kraje a úzce spolupracovat s pověřenými knihovnami v kraji, aby se udržela kvalita poskytovaných knihovnických i informačních služeb v základních knihovnách kraje. Zajistit smluvně výkon regionálních knihovnických činností v Ústeckém kraji </w:t>
        <w:br/>
        <w:t xml:space="preserve">s knihovnami v jednotlivých regionech a provádět kontrolu plnění takto smluvně uzavřených činností;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áce s fondy: Zajistit pro SVKUL akvizici 20 000 přírůstků knih, kartografických a dalších dokumentů; (plánovaný úbytek 12 000 knihovních jednotek); provádět mezinárodní výměnu publikací (zaměřit se více na spolupráci s Leipziger Stadtbibliothek);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ále spolupracovat s Národní knihovnou ČR při zpracování záznamů do Souborného katalogu knih ČR a České národní bibliografie a přispívat do nich zpracovanými záznamy knih a periodik; pokračovat v budování databáze regionálních osobností a regionální článkové bibliografie; obohacovat záznamy článků bázi ANL+ o vybraná jmenná a věcná metadata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gitalizace: pokračovat v digitalizaci regionálních dokumentů (periodika, monografie) v existujících digitálních knihovnách (Kramerius ad.) a zpřístupňovat je i nadále uživatelům;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ropagační činnost: intenzivně propagovat služby a akce knihovny se zaměřením na konkrétní cílové skupiny;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okračovat v práci s dobrovolníky v SVKUL v rámci již zahájeného grantu DC ÚL a dále zabezpečit přijmout 1 – 2 zahraniční zájemce do stáže v knihovně v rámci Evropské dobrovolné služby (EVS);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řipravit žádosti (projekty) do grantových programů MK ČR, schválené projekty v průběhu roku realizovat, průběžně sledovat a vyhodnocovat i další grantové výzv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LUŽB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1 KNIHOVNICKÉ SLUŽBY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/>
      </w:pPr>
      <w:r>
        <w:rPr>
          <w:b w:val="false"/>
          <w:u w:val="none"/>
        </w:rPr>
        <w:t xml:space="preserve">Zajistit čtenářům hodnotnou nabídku naučné a populárně naučné literatury, beletrie, periodik, hudebnin, AV médií a dalších druhů dokumentů;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Nabídku dokumentů rozšířit o výpůjčky dalších čteček a elektronických knih (zapojit se do projektu MK Praha, AV ČR ad.);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/>
      </w:pPr>
      <w:r>
        <w:rPr>
          <w:b w:val="false"/>
          <w:u w:val="none"/>
        </w:rPr>
        <w:t xml:space="preserve">Udržovat kontakty se školami všech typů k zajišťování informačních lekcí pro jednotlivé třídy. Zvýšenou pozornost věnovat exkurzím do knihovny, organizování besed a knihovnicko-informačních lekcí s cílem rozvíjet u mladých čtenářů zájem o četbu;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odílet se i nadále na kulturním dění ve městě a v kraji pořádáním kulturních akcí (besedy </w:t>
        <w:br/>
        <w:t>s umělci, autorská čtení, výstavy, koncerty, literární a výtvarné soutěže, a další);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Zlepšovat a podporovat volnočasové aktivity obyvatelstva a programy umožňující rozvoj a prezentaci kultury etnických a jiných menšin. Podporovat komunitní roli knihoven;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okračovat ve spolupráci s British Council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2 INFORMAČNÍ SLUŽBY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Umožnit návštěvníkům širší přístup ke všem druhům informací (k tištěným i elektronickým zdrojům, přístupným jak v lokální síti, tak na Internetu);</w:t>
      </w:r>
    </w:p>
    <w:p>
      <w:pPr>
        <w:pStyle w:val="Normal"/>
        <w:rPr>
          <w:b/>
          <w:b/>
          <w:u w:val="none"/>
          <w:lang w:eastAsia="cs-CZ"/>
        </w:rPr>
      </w:pPr>
      <w:r>
        <w:rPr>
          <w:b/>
          <w:u w:val="none"/>
          <w:lang w:eastAsia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Normal"/>
        <w:rPr>
          <w:b/>
          <w:b/>
          <w:u w:val="none"/>
          <w:lang w:eastAsia="cs-CZ"/>
        </w:rPr>
      </w:pPr>
      <w:r>
        <w:rPr>
          <w:b/>
          <w:u w:val="none"/>
          <w:lang w:eastAsia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Rozšířit nabídku poskytovaných služeb v návaznosti na rozvoj informačních technologií a požadavky uživatelů (on-line služby apod.);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/>
      </w:pPr>
      <w:r>
        <w:rPr>
          <w:b w:val="false"/>
          <w:u w:val="none"/>
        </w:rPr>
        <w:t>Důsledněji propagovat a zpřístupňovat nové databáze za účelem jejich vyššího využívání uživateli;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V měsíci září nebo říjnu 2012 zajistit průběh Dne s Cambridgeskými zkouškami;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o dohodě se základními, středními a jazykovými školami zajišťovat exkurze spojené </w:t>
        <w:br/>
        <w:t>s prezentací činnosti OAL a Cambridgeských zkoušek;</w:t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3 SLUŽBY VEŘEJNÝM KNIHOVNÁM V KRAJI - REGIONÁLNÍ FUNKCE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Zpracovat novou Koncepci systému veřejných knihoven a výkonu regionálních funkcí v kraji na období 2012-2015;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V rámci podaného projektu v programu VISK 3 se zaměřit na vybudování počítačové učebny v budově ve VH, efektivně ji využít pro vzdělávací účely;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omáhat knihovnám v kraji při podávání žádostí o granty (VISK a další);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růběžně aktualizovat a doplňovat na webové stránce SVKUL záložku „pro knihovny“</w:t>
        <w:tab/>
        <w:t xml:space="preserve">;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V rámci podaného projektu VISK 2 zajistit proškolení profesionálních i neprofesionálních knihovníků v oblasti informačních technologií. V průběhu roku realizovat literární semináře, dílny a další vzdělávací akce pro knihovníky knihoven v Ústeckém kraji;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V průběhu roku uspořádat 3 – 4 porady ředitelů a metodických pracovníků pověřených knihoven Ústeckého kraje;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/>
      </w:pPr>
      <w:r>
        <w:rPr>
          <w:b w:val="false"/>
          <w:u w:val="none"/>
        </w:rPr>
        <w:t>Na základě zpracované roční statistiky knihoven (pro Národní informační a poradenské středisko pro kulturu Praha za krajskou knihovnu a statistické sumáře výsledků činnosti veřejných knihoven Ústeckého kraje za rok 2011) připravit analytický materiál „Výsledky činnosti veřejných knihoven v Ústeckém kraji v roce 2011“; zpracovat hodnotící zprávu pro zřizovatele a Národní knihovnu ČR Praha, včetně finanční uzávěrky a statistického přehledu výkonu plnění RF v pověřených knihovnách ÚK v roce 2011;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řipravit podklady pro hodnocení SVKUL v projektu Benchmarking;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/>
      </w:pPr>
      <w:r>
        <w:rPr>
          <w:b w:val="false"/>
          <w:u w:val="none"/>
        </w:rPr>
        <w:t xml:space="preserve">Průběžně pro VF OMO SVKUL nakupovat a zpracovávat nové knihy a zajišťovat jednotlivým knihovnám v dostatečném množství distribuci výměnných souborů. Provést revizi VF a revize fondu v knihovnách Chabařovice,  Trmice, Velké Chvojno; </w:t>
        <w:br/>
        <w:br/>
        <w:t>Po dokončení stavebních prací přestěhovat zpět fond naučné literatury VF OMO a provést jeho revizi;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rPr>
          <w:b w:val="false"/>
          <w:b w:val="false"/>
          <w:u w:val="none"/>
        </w:rPr>
      </w:pPr>
      <w:r>
        <w:rPr>
          <w:b w:val="false"/>
          <w:u w:val="none"/>
        </w:rPr>
        <w:br/>
        <w:t>Zprovoznit v obecní knihovně v Petrovicích Clavius REKS a zaškolit knihovnici;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/>
      </w:pPr>
      <w:r>
        <w:rPr>
          <w:b w:val="false"/>
          <w:u w:val="none"/>
        </w:rPr>
        <w:t>Realizovat i nadále službu na zvyšování počítačové gramotnosti seniorů a matek na mateřské dovolené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</w:t>
      </w:r>
    </w:p>
    <w:p>
      <w:pPr>
        <w:pStyle w:val="Normal"/>
        <w:rPr>
          <w:b/>
          <w:b/>
          <w:u w:val="none"/>
          <w:lang w:eastAsia="cs-CZ"/>
        </w:rPr>
      </w:pPr>
      <w:r>
        <w:rPr>
          <w:b/>
          <w:u w:val="none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4 SPECIALIZOVANÉ SLUŽBY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Doplňovat průběžně fond speciálních dokumentů (především zvukových knih);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eznamovat potencionální uživatele s možností využití specializovaných služeb knihovny;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OSTATNÍ ČINNOSTI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1 PRÁCE S FONDY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Nadále intenzivně budovat regionální knihovní fond, zejména fond regionálních periodik a konzervační fond povinného výtisku;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okračovat ve spolupráci s Národní knihovnou ČR při zpracování záznamů monografií do Souborného katalogu ČR a vytváření České národní bibliografie;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Zaměřit se na slovníky jmenných autorit, kdy bude nejprve sestavena metodika čištění korporací a následně zahájit vlastní práce, včetně dodatečného posílání již existujících termínů do souboru národních autorit; V případě získání podaného projektu VISK 9 obohacovat záznamy článků v bázi ANL+ o vybraná jmenná a věcná metadata;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Nadále spolupracovat s nakladateli v oblasti zkvalitnění on-line služeb uživatelům knihovny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okračovat ve spolupráci s Národní knihovnou ČR a dalšími krajskými knihovnami na budování souboru národních jmenných a věcných autorit;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Garantovat odbornou úroveň školení v pravidlech popisu AACR2 pro knihovny v kraji;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Nadále zajišťovat naplnění zákona č.37/1995 Sb., o neperiodických publikacích (povinný výtisk);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/>
      </w:pPr>
      <w:r>
        <w:rPr>
          <w:b w:val="false"/>
          <w:u w:val="none"/>
        </w:rPr>
        <w:t>Pokračovat v rekatalogizaci fondu SVKUL (dokumenty ze skladu VP ve Vaňově)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KULTURNÍ A PROPAGAČNÍ ČINNOST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okračovat v postupné realizaci nového vizuálního stylu SVKUL v budovách a pobočkách SVKUL;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/>
      </w:pPr>
      <w:r>
        <w:rPr>
          <w:b w:val="false"/>
          <w:u w:val="none"/>
        </w:rPr>
        <w:t xml:space="preserve">Zaměřit se na podporu a popularizaci čtení: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Rozvíjet spolupráci se společností Schola Ludus Drážďany formou pravidelných besed pro děti; Posílit postavení Čtenářského klubu mezi dětskými čtenáři; Rozšířit nabídku tematických lekcí pro žáky ZŠ a MŠ a v ucelené podobě ji nabídnout školám;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/>
      </w:pPr>
      <w:r>
        <w:rPr>
          <w:b w:val="false"/>
          <w:u w:val="none"/>
        </w:rPr>
        <w:t>Aktivně se ve spolupráci s dalšími institucemi zapojit do celostátních knihovnických akcí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/>
      </w:pPr>
      <w:r>
        <w:rPr>
          <w:b w:val="false"/>
          <w:u w:val="none"/>
        </w:rPr>
        <w:t xml:space="preserve">(Březen - měsíc čtenářů, Noc s Andersenem, Týden knihoven, Den pro dětskou knihu, Čtenář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roku atd.);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řipravit a zfunkčnit novou webovou stránku dětského oddělení;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ravidelně pořádat kulturní a vzdělávací pořady pro veřejnost (autorská čtení, koncerty, cestopisné besedy, literární a výtvarné soutěže);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řihlásit SVKUL do soutěže Biblioweb (březen 2012);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b w:val="false"/>
          <w:u w:val="none"/>
        </w:rPr>
        <w:t>Pravidelně propagovat činnost a služby knihovny, služby a jednotlivé akce knihovny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  <w:lang w:eastAsia="cs-CZ"/>
        </w:rPr>
      </w:pPr>
      <w:r>
        <w:rPr>
          <w:b/>
          <w:u w:val="none"/>
          <w:lang w:eastAsia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  <w:lang w:eastAsia="cs-CZ"/>
        </w:rPr>
      </w:pPr>
      <w:r>
        <w:rPr>
          <w:b w:val="false"/>
          <w:u w:val="none"/>
          <w:lang w:eastAsia="cs-CZ"/>
        </w:rPr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3 ODBORNÁ, EDIČNÍ A PUBLIKAČNÍ ČINNOST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ublikovat v odborných knihovnických periodikách, přednášet na odborných seminářích a konferencích; zúčastnit se práce hodnotitelských komisí v rámci projektů VISK a Knihovna 21. století;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V rámci ediční činnosti SVKUL zpracovat a vydat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Kalendárium kulturních výročí na rok 2013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Výběr kulturních výročí 2012/č. 2 a 2013/č. 1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4 AUTOMATIZACE A DIGITALIZACE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odporovat zavádění on-line služeb v činnosti knihovny a v souladu s tím podřídit i nákup informačních a komunikačních technologií;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ktualizovat obsah a vzhled webových stránek, zajistit maximální přístupnost webu pro všechny zájemce o informace;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okračovat v digitalizaci regionálních periodik a vybraných monografií, zpřístupňovat tyto informace uživatelům v existujících digitálních knihovnách;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/>
      </w:pPr>
      <w:r>
        <w:rPr>
          <w:b w:val="false"/>
          <w:u w:val="none"/>
        </w:rPr>
        <w:t>Spolupracovat na projektu Ústeckého kraje „Digitalizace a ukládání….“.</w:t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ŘÍZENÍ, KONTROLNÍ ČINNOST, PERSONÁLNÍ, TECHNICKÉ A PROSTOROVÉ ZABEZPEČ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cs="Arial" w:ascii="Arial" w:hAnsi="Arial"/>
          <w:b/>
        </w:rPr>
        <w:t>4.1 ŘÍZENÍ, KONTROLNÍ ČINNOST, PERSONÁLI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 průběhu roku svolávat celopodnikové porady, porady vedení (operativně) a porady vedoucích</w:t>
      </w:r>
      <w:r>
        <w:rPr>
          <w:rFonts w:cs="Times New Roman" w:ascii="Times New Roman" w:hAnsi="Times New Roman"/>
          <w:sz w:val="24"/>
          <w:szCs w:val="24"/>
        </w:rPr>
        <w:t xml:space="preserve"> oddělení 1x za 3 týdny (kromě letních měsíců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V rámci projektu Unie zaměstnavatelských svazů zajistit proškolení zaměstnanců podle nabídky UZS (dokončení účasti na projektu)</w:t>
      </w:r>
      <w:r>
        <w:rPr>
          <w:b/>
        </w:rPr>
        <w:t>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nit účast pracovníků SVK na vhodných vzdělávacích aktivitách (studijní tematický zájezd, porady a jednání pracovních skupin při Národní knihovně v Praze, odborné semináře apod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nit v knihovně stáže a odbornou praxi studentům odborných škol (především knihovnických – SŠ,VŠ) případně dalším zájemců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řipravit systém hodnocení výkonnosti a zahájit provádění periodických hodnotících pohovorů s pracovníky knihovny;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okračovat v budování databáze uchazečů o práci v knihovně;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Zajistit další činnost Rady pro styk s veřejností;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odle zvláštního plánu zajistit provedení kontrol v rámci interního auditu;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řipravit a realizovat studijní zájezd pracovníků SVKUL do Francie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2 TECHNICKÉ A MATERIÁLOVÉ ZABEZPEČENÍ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okračovat v systematické obnově ICT;</w:t>
      </w:r>
    </w:p>
    <w:p>
      <w:pPr>
        <w:pStyle w:val="Normal"/>
        <w:rPr>
          <w:b/>
          <w:b/>
          <w:u w:val="none"/>
          <w:lang w:eastAsia="cs-CZ"/>
        </w:rPr>
      </w:pPr>
      <w:r>
        <w:rPr>
          <w:b/>
          <w:u w:val="none"/>
          <w:lang w:eastAsia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Zajistit pravidelnou obměnu opotřebovaného a nevyhovujícího nábytku, v souvislosti se zaváděním nového vizuálního stylu postupně vylepšovat interiéry knihovny.</w:t>
      </w:r>
    </w:p>
    <w:p>
      <w:pPr>
        <w:pStyle w:val="Normal"/>
        <w:rPr>
          <w:b/>
          <w:b/>
          <w:u w:val="none"/>
          <w:lang w:eastAsia="cs-CZ"/>
        </w:rPr>
      </w:pPr>
      <w:r>
        <w:rPr>
          <w:b/>
          <w:u w:val="none"/>
          <w:lang w:eastAsia="cs-CZ"/>
        </w:rPr>
      </w:r>
    </w:p>
    <w:p>
      <w:pPr>
        <w:pStyle w:val="Subtitle"/>
        <w:jc w:val="left"/>
        <w:rPr/>
      </w:pPr>
      <w:r>
        <w:rPr/>
        <w:t>Objekt WCH 3</w:t>
      </w:r>
    </w:p>
    <w:p>
      <w:pPr>
        <w:pStyle w:val="Normal"/>
        <w:rPr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Zajistit zasklení galerie oddělení anglické literatury (část, kde jsou časopisy) a revizi osvětlení tohoto prostoru.</w:t>
      </w:r>
      <w:r>
        <w:rPr>
          <w:lang w:eastAsia="cs-CZ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 w:val="false"/>
          <w:b w:val="false"/>
          <w:u w:val="none"/>
          <w:lang w:eastAsia="cs-CZ"/>
        </w:rPr>
      </w:pPr>
      <w:r>
        <w:rPr>
          <w:b w:val="false"/>
          <w:u w:val="none"/>
          <w:lang w:eastAsia="cs-CZ"/>
        </w:rPr>
      </w:r>
    </w:p>
    <w:p>
      <w:pPr>
        <w:pStyle w:val="Subtitle"/>
        <w:jc w:val="left"/>
        <w:rPr/>
      </w:pPr>
      <w:r>
        <w:rPr/>
        <w:t>Objekt VH 45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výměna oken - 2. etapa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terasa u všeobecné studovny – oprava sedající si terasy + izolace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dřevěné ozdobné rohy v 2. NP – oprava nebo odstranění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schodiště do všeobecné studovny – úprava výšky schodu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WC pánské 1. NP – zprovoznění mušlí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malování vybraných kanceláří a schodišť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výměníková stanice -  obměna elektroventilů u výměníků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Objekt VH 49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dle finančních možností broušení a nový nátěr schodů mezi SLV a OČ, popř. i oprava části parket v těchto odděleních</w:t>
      </w:r>
    </w:p>
    <w:p>
      <w:pPr>
        <w:pStyle w:val="Subtitle"/>
        <w:jc w:val="left"/>
        <w:rPr/>
      </w:pPr>
      <w:r>
        <w:rPr>
          <w:b w:val="false"/>
          <w:bCs w:val="false"/>
        </w:rPr>
        <w:t>- dále opravy jen havarijní</w:t>
      </w:r>
    </w:p>
    <w:p>
      <w:pPr>
        <w:pStyle w:val="Heading1"/>
        <w:numPr>
          <w:ilvl w:val="0"/>
          <w:numId w:val="0"/>
        </w:numPr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Objekt VH 51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dokončení oprav s vymalováním a zprovoznění skladu a inspekčních pokojů</w:t>
      </w:r>
    </w:p>
    <w:p>
      <w:pPr>
        <w:pStyle w:val="Heading1"/>
        <w:numPr>
          <w:ilvl w:val="0"/>
          <w:numId w:val="0"/>
        </w:numPr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Vaňov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oprava a nátěr střechy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4.3 PROSTOROVÉ ZABEZPEČENÍ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Vhodně a účelně zařídit počítačovou učebnu ve VH;  </w:t>
      </w:r>
    </w:p>
    <w:p>
      <w:pPr>
        <w:pStyle w:val="Normal"/>
        <w:rPr>
          <w:b/>
          <w:b/>
          <w:u w:val="none"/>
          <w:lang w:eastAsia="cs-CZ"/>
        </w:rPr>
      </w:pPr>
      <w:r>
        <w:rPr>
          <w:b/>
          <w:u w:val="none"/>
          <w:lang w:eastAsia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Rozšířit a hledat další skladové prostory pro ukládání fondu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ŘEHLED DNŮ, KDY KNIHOVNA BUDE MÍT ZAVŘEN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4. 2012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4. 2012   </w:t>
        <w:br/>
        <w:t xml:space="preserve">1. 5. 2012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5. 2012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d 5. 7. 2012 do 22. 7. zavřena </w:t>
      </w:r>
      <w:r>
        <w:rPr>
          <w:rFonts w:cs="Times New Roman" w:ascii="Times New Roman" w:hAnsi="Times New Roman"/>
          <w:sz w:val="24"/>
          <w:szCs w:val="24"/>
          <w:u w:val="single"/>
        </w:rPr>
        <w:t>celá</w:t>
      </w:r>
      <w:r>
        <w:rPr>
          <w:rFonts w:cs="Times New Roman" w:ascii="Times New Roman" w:hAnsi="Times New Roman"/>
          <w:sz w:val="24"/>
          <w:szCs w:val="24"/>
        </w:rPr>
        <w:t xml:space="preserve"> knihovna - zajistit službu vracení dokumentů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d 23. 7. 2012 prázdninový provoz (</w:t>
      </w:r>
      <w:r>
        <w:rPr>
          <w:rFonts w:cs="Times New Roman" w:ascii="Times New Roman" w:hAnsi="Times New Roman"/>
          <w:i/>
          <w:sz w:val="24"/>
          <w:szCs w:val="24"/>
        </w:rPr>
        <w:t xml:space="preserve">pondělí 10 – 18, středa 10 – 18, pátek 10-18 + čítárna ve VH  navíc úterý a čtvrtek 10-15 h.)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9. 2012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9. 2012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11. 2012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- 26. 12. 2012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12. 2012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. 20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jc w:val="center"/>
        <w:rPr/>
      </w:pPr>
      <w:r>
        <w:rPr/>
        <w:t>PLÁNOVANÉ UKAZATELÉ ČINNOSTI PRO ROK 20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řírůstek knihovních jednotek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Úbytek knihovních jednotek: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čet exemplářů docházejících periodik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8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čet registrovaných čtenářů celkem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 toho dospělí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3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 toho čtenářů do 15 let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7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ýpůjčky celkem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ávštěvníci celkem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 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 toho návštěvníků do 15 let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čet výpůjček na 1 návštěvník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čet výpůjček na 1 čtenář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Plán výstav na rok 2012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Vitríny W. Churchilla 3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Datum koná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ýstava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utor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1. –  07.02.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rilobity Českého středohoří 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e spol. s CHKO Č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.02. – 06.0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ochy a sošk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 dalekých kraj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Vladimír Kettn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.03. – 03.0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Armáda České republiky</w:t>
            </w:r>
          </w:p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MFF JEDEN SVĚ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spacing w:val="-14"/>
                <w:sz w:val="20"/>
                <w:szCs w:val="20"/>
              </w:rPr>
              <w:t>ve spol. s Ministerstvem obrany Č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.04. – 07.0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Šperky a vitrážové dekor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Lucie Houšťová - Šanovská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.05. – 12.06.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Dětské práce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ve spol. se ZUŠ Neštěmice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06. – 28.08.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Keramika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ve spolupráci se ZŠ v Palachově ulici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.08. – 18.09.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Exponáty ke Dnům evropského dědictví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ve spol. s Muzeem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v Ústí nad Labem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09. – 09.10.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Výstavní kolekce SELF HELP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ve spolupráci se SELF HELP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10. – 06.11.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Výstavní kolekce kreseb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Jana Wienerová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.11. – leden 2013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Kresby památek Ústeckého kraje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Jiří Souček</w:t>
            </w:r>
          </w:p>
        </w:tc>
      </w:tr>
    </w:tbl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ozn.: změna plánu vyhrazena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Přísálí vědecké části, Velká hradební 49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555" w:hRule="atLeast"/>
        </w:trPr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1. 01. – 13. 02.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Stoleté kořeny Ústavu pro jazyk český 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Ústav pro jazyk česk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5. 02. – 02. 0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Armáda České republiky  -MFF JEDEN SVĚ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ve spol. s Ministerstvem obrany Č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4. 04. – 07.0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EXLIBR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Jiří Or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9.  05.  – 04. 0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Dětské prá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ZUŠ Neštěmi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6.06. – 27.0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Kolekce barevných fotograf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Vladimír KETTNER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9.8. – 24.0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Exponáty ke Dnům evropského dědictví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ve spol. s Muzeem </w:t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v Ústí nad Labem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6. 09. – 29. 10.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Kolekce fotografií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Lubomír Stibůrek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1. 10. – 26.11.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Kolekce fotografií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Jan Hodač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8. 11. – leden 2013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Kolekce fotografií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Martin Veselý</w:t>
            </w:r>
          </w:p>
        </w:tc>
      </w:tr>
    </w:tbl>
    <w:p>
      <w:pPr>
        <w:pStyle w:val="Normal"/>
        <w:jc w:val="right"/>
        <w:rPr/>
      </w:pPr>
      <w:r>
        <w:rPr>
          <w:bCs/>
          <w:i/>
          <w:sz w:val="20"/>
          <w:szCs w:val="20"/>
        </w:rPr>
        <w:t>Pozn.: změna plánu vyhrazena!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K tomu: Zajistit výstavy do „mini galerie“ v chodbě O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sz w:val="2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ÁN VZDĚLÁVACÍCH AKCÍ NA ROK 20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5520"/>
        <w:gridCol w:w="1985"/>
        <w:gridCol w:w="1417"/>
      </w:tblGrid>
      <w:tr>
        <w:trPr>
          <w:trHeight w:val="26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Název ak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očet</w:t>
              <w:br/>
              <w:t xml:space="preserve"> hodin</w:t>
            </w:r>
          </w:p>
        </w:tc>
      </w:tr>
      <w:tr>
        <w:trPr>
          <w:trHeight w:val="26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Komunikace na pracovišti - nejen s problémovými čtenáři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5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Digitální fotografie a její úprava</w:t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březen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Novinářská čeština pro knihovní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duben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Problematika sluchově handicapovaný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květen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Lekce italštiny pro knihovní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červen-listopad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x týdně</w:t>
            </w:r>
          </w:p>
        </w:tc>
      </w:tr>
      <w:tr>
        <w:trPr>
          <w:trHeight w:val="26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Elektronické knihy, elektronické čteč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říjen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Trénování pamě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listopad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right"/>
        <w:rPr/>
      </w:pPr>
      <w:r>
        <w:rPr>
          <w:bCs/>
          <w:i/>
          <w:sz w:val="20"/>
          <w:szCs w:val="20"/>
        </w:rPr>
        <w:t>Pozn.: změna plánu vyhrazena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  <w:lang w:eastAsia="cs-CZ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Záměry 2012</w:t>
      <w:tab/>
      <w:t xml:space="preserve">Stránk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5</w:t>
    </w:r>
    <w:r>
      <w:rPr>
        <w:i/>
      </w:rPr>
      <w:fldChar w:fldCharType="end"/>
    </w:r>
  </w:p>
  <w:p>
    <w:pPr>
      <w:pStyle w:val="Footer"/>
      <w:spacing w:before="0" w:after="200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  <w:sz w:val="22"/>
      <w:szCs w:val="22"/>
    </w:rPr>
  </w:style>
  <w:style w:type="character" w:styleId="WW8Num3z0">
    <w:name w:val="WW8Num3z0"/>
    <w:qFormat/>
    <w:rPr>
      <w:rFonts w:ascii="Arial" w:hAnsi="Arial" w:cs="Times New Roman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2"/>
      <w:szCs w:val="24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mbria" w:hAnsi="Cambria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mbria" w:hAnsi="Cambria" w:eastAsia="Times New Roman" w:cs="Cambria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39:00Z</dcterms:created>
  <dc:creator>bünter</dc:creator>
  <dc:description/>
  <cp:keywords/>
  <dc:language>en-US</dc:language>
  <cp:lastModifiedBy>bünter</cp:lastModifiedBy>
  <dcterms:modified xsi:type="dcterms:W3CDTF">2012-02-07T06:23:00Z</dcterms:modified>
  <cp:revision>61</cp:revision>
  <dc:subject/>
  <dc:title/>
</cp:coreProperties>
</file>